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color w:val="000000"/>
          <w:lang w:val="en-US"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606633083" r:id="rId2"/>
        </w:objec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ТЕРРИТОРИАЛЬНАЯ ИЗБИРАТЕЛЬНАЯ КОМИССИЯ № 24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</w:rPr>
        <w:t xml:space="preserve">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7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а</w:t>
        <w:tab/>
      </w:r>
      <w:r>
        <w:rPr>
          <w:rFonts w:cs="Times New Roman" w:ascii="Times New Roman" w:hAnsi="Times New Roman"/>
          <w:bCs/>
          <w:sz w:val="28"/>
          <w:szCs w:val="28"/>
        </w:rPr>
        <w:t>№ 69-7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регистрации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по многомандатному избирательному округу 155</w:t>
        <w:br/>
      </w:r>
      <w:r>
        <w:rPr>
          <w:sz w:val="28"/>
          <w:szCs w:val="28"/>
          <w:lang w:val="en-US" w:eastAsia="en-US"/>
        </w:rPr>
        <w:t>Оршанской Елене Михайло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роверив соблюдение порядка выдвижения 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Закона Санкт-Петербурга от 21 мая 2014 года №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, Территориальная избирательная комиссия № 24, осуществляющая полномочия окружной избирательной комиссии № </w:t>
      </w:r>
      <w:r>
        <w:rPr>
          <w:sz w:val="28"/>
          <w:szCs w:val="28"/>
          <w:lang w:val="en-US" w:eastAsia="en-US"/>
        </w:rPr>
        <w:t>155</w:t>
      </w:r>
      <w:r>
        <w:rPr>
          <w:sz w:val="28"/>
          <w:szCs w:val="28"/>
        </w:rPr>
        <w:t xml:space="preserve">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 (далее – Комиссия), установила следующее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08.07.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 w:eastAsia="en-US"/>
        </w:rPr>
        <w:t>Оршанская Елена Михайловна</w:t>
      </w:r>
      <w:r>
        <w:rPr>
          <w:sz w:val="28"/>
          <w:szCs w:val="28"/>
        </w:rPr>
        <w:t xml:space="preserve"> уведомила Комиссию о выдвижен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от избирательного объединения </w:t>
      </w:r>
      <w:r>
        <w:rPr>
          <w:bCs/>
          <w:sz w:val="28"/>
          <w:szCs w:val="28"/>
        </w:rPr>
        <w:t>Региональное отделение в Санкт-Петербурге Политической партии «НОВЫЕ ЛЮДИ»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08.07.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 w:eastAsia="en-US"/>
        </w:rPr>
        <w:t xml:space="preserve">Оршанской Елене Михайловне </w:t>
      </w:r>
      <w:r>
        <w:rPr>
          <w:sz w:val="28"/>
          <w:szCs w:val="28"/>
        </w:rPr>
        <w:t xml:space="preserve">выдано письменное подтверждение о приеме представленных кандидатом документов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10.07.2024</w:t>
      </w:r>
      <w:r>
        <w:rPr>
          <w:sz w:val="28"/>
          <w:szCs w:val="28"/>
        </w:rPr>
        <w:t xml:space="preserve">года кандидат </w:t>
      </w:r>
      <w:r>
        <w:rPr>
          <w:sz w:val="28"/>
          <w:szCs w:val="28"/>
          <w:lang w:val="en-US" w:eastAsia="en-US"/>
        </w:rPr>
        <w:t xml:space="preserve">Оршанская Елена Михайловна </w:t>
      </w:r>
      <w:r>
        <w:rPr>
          <w:sz w:val="28"/>
          <w:szCs w:val="28"/>
        </w:rPr>
        <w:t>представила в Комиссию документы, необходимые для регистрации кандидат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0.07.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 w:eastAsia="en-US"/>
        </w:rPr>
        <w:t xml:space="preserve">Оршанской Елене Михайловне </w:t>
      </w:r>
      <w:r>
        <w:rPr>
          <w:sz w:val="28"/>
          <w:szCs w:val="28"/>
        </w:rPr>
        <w:t>выдано письменное подтверждение о приеме указанных докумен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9 Закона Санкт-Петербурга окружная избирательная комиссия в течение 10 дней со дня получения документов, необходимых для регистрации кандидата,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 кандидат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егистрации установлен пунктом 4 статьи 29 Закона Санкт-Петербург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б» пункта 4 статьи 29 Закона Санкт-Петербурга основанием для отказа в регистрации кандидатов, выдвинутых политической партией, является несоблюдение требований к выдвижению кандидата, предусмотренных Федеральным законом от 11 июля 2001 года № 95-ФЗ «О политических партиях» (далее – Федеральный закон № 95-ФЗ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5 Федерального закона № 67-ФЗ выдвижение кандидатов, списков кандидатов политическими партиями осуществляется в соответствии с Федеральным законом «О политических партиях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в» пункта 4 статьи 29 Закона Санкт-Петербурга основанием для отказа в регистрации кандидатов, выдвинутых политической партией, является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Законом Санкт-Петербурга, иным законом для уведомления о выдвижении и(или) регистрации кандидата (далее – Федеральный закон № 95-ФЗ)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п. 7 статьи 24 Закона Санкт-Петербурга от 26.05.2014 N 303-46 "О выборах депутатов муниципальных советов внутригородских муниципальных образований города федерального значения Санкт-Петербурга" При выдвижении кандидата избирательным объединением помимо документов, указанных в пунктах 1, 3 и 4 статьи 22 настоящего Закона Санкт-Петербурга, одновременно с представлением иных документов, необходимых для уведомления о выдвижении, кандидат в срок, установленный пунктом 8 статьи 21 настоящего Закона Санкт-Петербурга, вместе с заявлением, указанным в пункте 1 статьи 22 настоящего Закона Санкт-Петербурга, представляет в окружную избирательную комиссию следующие документы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по соответствующему одномандатному (многомандатному) избирательному округу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авом избирательного объединения при принятии решения о выдвижении кандидата предусматривается делегирование полномочий по выдвижению кандидата, вместе с решением о выдвижении кандидата в окружную избирательную комиссию также представляются документы, подтверждающие соблюдение указанного услов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. 7 статьи 22 Закона Санкт-Петербурга документы, указанные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казанной статьи, представляются в окружную избирательную комиссию на бумажном носителе, а заявление о согласии баллотироваться и сведения, указанные в </w:t>
      </w:r>
      <w:hyperlink r:id="rId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указанной статьи, также в машиночитаемом виде по форме, установленной комиссией, организующей выборы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Решением Территориальной избирательной комиссии №24 от 20 июня 2024 года «О некоторых формах документов, представляемых кандидатами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в машиночитаемом виде», Территориальная избирательная комиссия №24 установила, что указанные формы документов в машиночитаемом виде представляются в Территориальную избирательную комиссию № 24 на съемном носителе в формате .kdi и с папкой KandList, содержащую файлы в формате .txt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ументы, представленные кандидатом, рабочей группой Территориальной избирательной комиссией №24 было установлено, что документы, перечисленные в  п. 7 статьи 22 Закона Санкт-Петербурга, не были представлены кандидатом в комиссию в установленной форме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июля 2024 года Территориальная избирательная комиссия №24 уведомила кандидата о выявленных недостатках, выразившихся в  отсутствии заявления о согласии баллотироваться и сведений, указанных в пункте 4 статьи 22 указанного закона в машиночитаемом виде по форме, установленной комиссией, организующей выборы, отсутствии документов, подтверждающих поддержку выдвижения кандидата политической партией оформленных в установленном законом порядке, отсутствии в заявлении о согласии баллотироваться полного перечня данных, установленных законом, оформлении первого финансового отчета с нарушениями требований закона и решений территориальной избирательной комиссии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атьи 27 Закона Санкт-Петербурга от 21.05.2014 N 303-46 "О выборах депутатов муниципальных советов внутригородских муниципальных образований города федерального значения Санкт-Петербурга" при выявлении неполноты сведений о кандидатах, отсутствия каких-либо документов, представление которых в окружную избирательную комиссию для уведомления о выдвижении кандидата (кандидатов) и его (их) регистрации предусмотрено законом, или несоблюдения требований закона к оформлению документов окружная избирательная комиссия не позднее чем за три дня до дня заседания окружной избирательной комиссии, на котором должен рассматриваться вопрос о регистрации кандидата, извещает об этом кандидата. Не позднее чем за один день до дня заседания окружной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пунктами 1 и 4 статьи 22 настоящего Закона Санкт-Петербурга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 и его (их) регистрации, в целях приведения указанных документов в соответствие с требованиями закона, в том числе к их оформлению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опии какого-либо документа, представление которой предусмотрено пунктом 3 статьи 22 настоящего Закона Санкт-Петербурга, кандидат вправе представить ее не позднее чем за один день до дня заседания окружной избирательной комиссии, на котором должен рассматриваться вопрос о регистрации кандидата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кете документов, представленных кандидатом, </w:t>
      </w:r>
      <w:r>
        <w:rPr>
          <w:sz w:val="28"/>
          <w:szCs w:val="28"/>
          <w:lang w:val="en-US" w:eastAsia="en-US"/>
        </w:rPr>
        <w:t>отсуствуют документы, подлежащие сдачи в окружную комиссию в машиночитаемом виде по форме, опеределенной комиссией, в заявлении о согласии баллотироваться, представленном кандидатом, отсутствует укказание о выдвижении по избирательному округу в пределах полномочий ТИК 24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кандидатом не были представлены в комиссию какие-либо уточнения ранее представленных документов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подпункта «б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б», «в» пункта 4 статьи 29 Закона Санкт-Петербурга от 21 мая 2014 года №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24, осуществляющая полномочия окружной избирательной комиссии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 седьмого созыва,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Отказать </w:t>
      </w:r>
      <w:r>
        <w:rPr>
          <w:sz w:val="28"/>
          <w:szCs w:val="28"/>
          <w:lang w:val="en-US" w:eastAsia="en-US"/>
        </w:rPr>
        <w:t>Оршанской Елене Михайловне,</w:t>
      </w:r>
      <w:r>
        <w:rPr>
          <w:sz w:val="28"/>
          <w:szCs w:val="28"/>
        </w:rPr>
        <w:t xml:space="preserve"> выдвинутой избирательным объединением </w:t>
      </w:r>
      <w:r>
        <w:rPr>
          <w:bCs/>
          <w:sz w:val="28"/>
          <w:szCs w:val="28"/>
        </w:rPr>
        <w:t>Региональное отделение в Санкт-Петербурге Политической партии «НОВЫЕ ЛЮДИ»</w:t>
      </w:r>
      <w:r>
        <w:rPr>
          <w:sz w:val="28"/>
          <w:szCs w:val="28"/>
        </w:rPr>
        <w:t xml:space="preserve">,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решения выдать </w:t>
      </w:r>
      <w:r>
        <w:rPr>
          <w:sz w:val="28"/>
          <w:szCs w:val="28"/>
          <w:lang w:val="en-US" w:eastAsia="en-US"/>
        </w:rPr>
        <w:t>Оршанской Елене Михайловне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№ 24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№24 А.В. Садофеев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бирательной комиссии № 24</w:t>
        <w:tab/>
        <w:tab/>
        <w:tab/>
        <w:tab/>
        <w:tab/>
        <w:t>А.В. Садофее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бирательной комиссии № 24</w:t>
        <w:tab/>
        <w:tab/>
        <w:tab/>
        <w:tab/>
        <w:tab/>
        <w:t>В.В. Скрыпник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SPB&amp;n=292537&amp;dst=101197&amp;field=134&amp;date=16.07.2024" TargetMode="External"/><Relationship Id="rId5" Type="http://schemas.openxmlformats.org/officeDocument/2006/relationships/hyperlink" Target="https://login.consultant.ru/link/?req=doc&amp;base=SPB&amp;n=292537&amp;dst=101199&amp;field=134&amp;date=16.07.2024" TargetMode="External"/><Relationship Id="rId6" Type="http://schemas.openxmlformats.org/officeDocument/2006/relationships/hyperlink" Target="https://login.consultant.ru/link/?req=doc&amp;base=SPB&amp;n=292537&amp;dst=101203&amp;field=134&amp;date=16.07.2024" TargetMode="External"/><Relationship Id="rId7" Type="http://schemas.openxmlformats.org/officeDocument/2006/relationships/hyperlink" Target="https://login.consultant.ru/link/?req=doc&amp;base=SPB&amp;n=292537&amp;dst=101203&amp;field=134&amp;date=16.07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8:00Z</dcterms:created>
  <dc:creator>ТИК 24 Председатель</dc:creator>
  <dc:description/>
  <cp:keywords/>
  <dc:language>en-US</dc:language>
  <cp:lastModifiedBy>Светлана Ивановна</cp:lastModifiedBy>
  <cp:lastPrinted>2024-07-19T14:14:00Z</cp:lastPrinted>
  <dcterms:modified xsi:type="dcterms:W3CDTF">2024-07-25T11:10:00Z</dcterms:modified>
  <cp:revision>6</cp:revision>
  <dc:subject/>
  <dc:title/>
</cp:coreProperties>
</file>